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-452755</wp:posOffset>
                </wp:positionV>
                <wp:extent cx="9519285" cy="62611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9120" cy="6261120"/>
                          <a:chOff x="0" y="0"/>
                          <a:chExt cx="9519120" cy="62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19120" cy="62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9680" y="349200"/>
                            <a:ext cx="455940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e médecin ne voit pas le patient. L’infirmière voit le patient suivant l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lgorithme Infirmière - visite 1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727560"/>
                            <a:ext cx="457128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oir notes infirmières sur : questionnaire, examen physique, H de V*, facteurs de risque de MCV**, atteinte d’organes cibles***, calcul du risque de MCV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bilan de base (si non fait par l’infirmière) et examens complémentaires le cas échéa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Renforcer message infirmier sur l’importance du traitement non pharmacologiqu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le traitement pharmacologique, si nécess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Fixer 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 rendez-vous &lt; 1 mois ou transfert hospitalier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1886760"/>
                            <a:ext cx="23115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 140-179/90-109 mm Hg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1730520"/>
                            <a:ext cx="4551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symptomatique sans atteinte d’organes cibles*** ou diabète ou maladie rénale chronique : le médecin ne voit pas le patient. L’infirmière voit le patient suivant l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lgorithme - Infirmière visite 2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2175480"/>
                            <a:ext cx="4534560" cy="87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Confirmer l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diagnostic d’HT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t é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tablir valeurs cibles de PA à atteindre avec le pati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oir notes infirmières sur : questionnaire, examen physique, H de V*, facteurs de risque de MCV**, atteinte d’organes cibles***, calcul du risque de MCV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bilan de base (si non fait par l’infirmière) et examens complémentaires le cas échéa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Renforcer message infirmier sur l’importance du traitement non pharmacologiqu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le traitement pharmacologique, si nécess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ixer rendez-vous, voi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Algorithme de suivi conjoint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3920" y="3757320"/>
                            <a:ext cx="452700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Confirmer l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diagnostic d’HT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t é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tablir valeurs de PA à atteindre avec le pati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oir notes infirmières sur : questionnaire, examen physique, H de V*, facteurs de risque de MCV**, atteinte d’organes cibles***, calcul du risque de MCV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Renforcer message infirmier sur l’importance du traitement non pharmacologique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le traitement pharmacologique, si nécess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ixer rendez-vous, voi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Algorithme de suivi conjoint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42360" y="5130720"/>
                            <a:ext cx="453384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Confirmer le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diagnostic d’HT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et é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tablir valeurs de PA à atteindre avec le pati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Voir notes infirmières sur : questionnaire, examen physique, H de V*, facteurs de risque de MCV**, atteinte d’organes cibles***, calcul du risque de MCV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Renforcer message infirmier sur l’importance du traitement non pharmacologiqu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rescrire le traitement pharmacologique, si nécess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621" w:leader="none"/>
                                </w:tabs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Fixer rendez-vous, voi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Algorithme de suivi conjoint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2680" y="3701880"/>
                            <a:ext cx="227520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A ≥ 140/9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avec atteinte d’organes cibles*** ou diabè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 maladie rénale ch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AS ≥ 16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PAD ≥ 100 mm Hg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694080"/>
                            <a:ext cx="22874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CA" w:bidi="ar-SA"/>
                                </w:rPr>
                                <w:t xml:space="preserve">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bidi="ar-SA" w:val="fr-FR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bidi="ar-SA" w:val="en-CA"/>
                                </w:rPr>
                                <w:t xml:space="preserve"> 180/110 mm H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273400"/>
                            <a:ext cx="22860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A ≥ 180/11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A ≥ 140/9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avec attein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d’organes cibles*** ou diabè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 maladie rénale chroniq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182200"/>
                            <a:ext cx="228600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AS ≥ 14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PAD ≥ 90 mm H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es chiffres de PAS et PAD réfè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à la moyenne des lectures des 5 visit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680640"/>
                            <a:ext cx="709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56440" y="470520"/>
                            <a:ext cx="1254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331560"/>
                            <a:ext cx="22593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PA 140-179/90-109 mm H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3338280"/>
                            <a:ext cx="22593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&lt; 160/10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4798800"/>
                            <a:ext cx="22593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PA 130-139/85-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080" y="3278520"/>
                            <a:ext cx="4551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e646"/>
                          </a:solidFill>
                          <a:ln w="19080">
                            <a:solidFill>
                              <a:srgbClr val="fce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symptomatique sans atteinte d’organes cibles*** ou diabète ou maladie rénale chronique : le médecin ne voit pas le patient. L’infirmière voit le patient suivant l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lgorithme - Infirmière visite 3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831200"/>
                            <a:ext cx="4572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Suivi annuel</w:t>
                              </w:r>
                            </w:p>
                          </w:txbxContent>
                        </wps:txbx>
                        <wps:bodyPr lIns="12240" rIns="9000" tIns="12240" bIns="57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62200" y="3463920"/>
                            <a:ext cx="1233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2200" y="4918680"/>
                            <a:ext cx="1233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4160" y="1999800"/>
                            <a:ext cx="549720" cy="430920"/>
                          </a:xfrm>
                          <a:prstGeom prst="bentConnector3">
                            <a:avLst>
                              <a:gd name="adj1" fmla="val 508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1520" y="3501360"/>
                            <a:ext cx="552240" cy="304560"/>
                          </a:xfrm>
                          <a:prstGeom prst="bentConnector3">
                            <a:avLst>
                              <a:gd name="adj1" fmla="val 50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640" y="4939200"/>
                            <a:ext cx="461160" cy="347760"/>
                          </a:xfrm>
                          <a:prstGeom prst="bentConnector3">
                            <a:avLst>
                              <a:gd name="adj1" fmla="val 509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03520" y="2239560"/>
                            <a:ext cx="641160" cy="28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48960" y="3792240"/>
                            <a:ext cx="401760" cy="274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46800" y="5206680"/>
                            <a:ext cx="457920" cy="246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2660040"/>
                            <a:ext cx="1232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360" y="5556960"/>
                            <a:ext cx="1233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0" y="5395680"/>
                            <a:ext cx="763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’H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0"/>
                            <a:ext cx="33148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3e2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ÉDECIN – VISITES 1 À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763920"/>
                            <a:ext cx="64584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60" y="2295000"/>
                            <a:ext cx="64584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vis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091480"/>
                            <a:ext cx="824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si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0" y="3970080"/>
                            <a:ext cx="763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’H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0" y="2489040"/>
                            <a:ext cx="763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’H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561120" y="1299960"/>
                            <a:ext cx="1252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0" y="1143000"/>
                            <a:ext cx="763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IAGNO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>D’H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4320" y="1122840"/>
                            <a:ext cx="2287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i URGENCE HYPERTEN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(ex.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CA" w:bidi="ar-SA"/>
                                </w:rPr>
                                <w:t xml:space="preserve">pression artérielle diastoliqu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bidi="ar-SA" w:val="fr-FR"/>
                                </w:rPr>
                                <w:t>≥ 130 mm Hg, encéphalopathie hypertensive, dissection aigüe de l’aorte, insuffisance ventriculaire gauche aigüe, ischémie aigüe du myocar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53160" y="472680"/>
                            <a:ext cx="24480" cy="993960"/>
                          </a:xfrm>
                          <a:prstGeom prst="bentConnector3">
                            <a:avLst>
                              <a:gd name="adj1" fmla="val 103283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60" y="869400"/>
                            <a:ext cx="5299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120" y="4125600"/>
                            <a:ext cx="1252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520" y="1961640"/>
                            <a:ext cx="1233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120" y="874440"/>
                            <a:ext cx="1252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-35.65pt;width:749.55pt;height:493pt" coordorigin="-1016,-713" coordsize="14991,9860">
                <v:rect id="shape_0" stroked="f" o:allowincell="f" style="position:absolute;left:-1016;top:-713;width:14990;height:985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ce646" stroked="t" o:allowincell="f" style="position:absolute;left:6574;top:-163;width:7179;height: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e médecin ne voit pas le patient. L’infirmière voit le patient suivant l’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lgorithme Infirmière - visite 1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red" stroked="t" o:allowincell="f" style="position:absolute;left:6569;top:433;width:7198;height:1359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oir notes infirmières sur : questionnaire, examen physique, H de V*, facteurs de risque de MCV**, atteinte d’organes cibles***, calcul du risque de MCV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bilan de base (si non fait par l’infirmière) et examens complémentaires le cas échéant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Renforcer message infirmier sur l’importance du traitement non pharmacologiqu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le traitement pharmacologique, si nécessair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Fixer 2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 rendez-vous &lt; 1 mois ou transfert hospitalier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#fce646" stroked="t" o:allowincell="f" style="position:absolute;left:974;top:2258;width:36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 140-179/90-109 mm Hg 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6574;top:2012;width:716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symptomatique sans atteinte d’organes cibles*** ou diabète ou maladie rénale chronique : le médecin ne voit pas le patient. L’infirmière voit le patient suivant l’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lgorithme - Infirmière visite 2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red" stroked="t" o:allowincell="f" style="position:absolute;left:6574;top:2713;width:7140;height:137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Confirmer le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diagnostic d’HTA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t é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tablir valeurs cibles de PA à atteindre avec le patient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oir notes infirmières sur : questionnaire, examen physique, H de V*, facteurs de risque de MCV**, atteinte d’organes cibles***, calcul du risque de MCV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bilan de base (si non fait par l’infirmière) et examens complémentaires le cas échéant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Renforcer message infirmier sur l’importance du traitement non pharmacologiqu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le traitement pharmacologique, si nécessair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ixer rendez-vous, voir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Algorithme de suivi conjoint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6565;top:5204;width:7128;height:118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Confirmer le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diagnostic d’HTA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t é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tablir valeurs de PA à atteindre avec le patient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oir notes infirmières sur : questionnaire, examen physique, H de V*, facteurs de risque de MCV**, atteinte d’organes cibles***, calcul du risque de MCV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Renforcer message infirmier sur l’importance du traitement non pharmacologique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le traitement pharmacologique, si nécessair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ixer rendez-vous, voir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Algorithme de suivi conjoint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6610;top:7367;width:7139;height:118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Confirmer le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diagnostic d’HTA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et é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tablir valeurs de PA à atteindre avec le patient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Voir notes infirmières sur : questionnaire, examen physique, H de V*, facteurs de risque de MCV**, atteinte d’organes cibles***, calcul du risque de MCV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Renforcer message infirmier sur l’importance du traitement non pharmacologiqu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rescrire le traitement pharmacologique, si nécessair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621" w:leader="none"/>
                          </w:tabs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Fixer rendez-vous, voir 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Algorithme de suivi conjoint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1004;top:5117;width:3582;height:1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A ≥ 140/90 mm H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avec atteinte d’organes cibles*** ou diabè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 maladie rénale chro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AS ≥ 16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PAD ≥ 100 mm Hg 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979;top:380;width:3601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CA" w:bidi="ar-SA"/>
                          </w:rPr>
                          <w:t xml:space="preserve">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bidi="ar-SA" w:val="fr-FR"/>
                          </w:rPr>
                          <w:t>≥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bidi="ar-SA" w:val="en-CA"/>
                          </w:rPr>
                          <w:t xml:space="preserve"> 180/110 mm Hg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994;top:2867;width:3599;height:1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A ≥ 180/11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A ≥ 140/9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avec attein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d’organes cibles*** ou diabè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 maladie rénale chroniqu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red" stroked="t" o:allowincell="f" style="position:absolute;left:1036;top:7448;width:3599;height:12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AS ≥ 14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PAD ≥ 90 mm H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es chiffres de PAS et PAD réfèr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à la moyenne des lectures des 5 visites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roundrect id="shape_0" fillcolor="#dddddd" stroked="t" o:allowincell="f" style="position:absolute;left:-986;top:5083;width:1116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5;top:28;width:1975;height:2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fce646" stroked="t" o:allowincell="f" style="position:absolute;left:1012;top:-191;width:3557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PA 140-179/90-109 mm Hg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#fce646" stroked="t" o:allowincell="f" style="position:absolute;left:1014;top:4544;width:3557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&lt; 160/100 mm 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green" stroked="t" o:allowincell="f" style="position:absolute;left:1014;top:6844;width:3557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PA 130-139/85-89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roundrect id="shape_0" fillcolor="#fce646" stroked="t" o:allowincell="f" style="position:absolute;left:6554;top:4450;width:716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8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symptomatique sans atteinte d’organes cibles*** ou diabète ou maladie rénale chronique : le médecin ne voit pas le patient. L’infirmière voit le patient suivant l’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lgorithme - Infirmière visite 3</w:t>
                        </w:r>
                      </w:p>
                    </w:txbxContent>
                  </v:textbox>
                  <v:fill o:detectmouseclick="t" type="solid" color2="#0319b9"/>
                  <v:stroke color="#fce646" weight="19080" joinstyle="miter" endcap="flat"/>
                  <w10:wrap type="none"/>
                </v:roundrect>
                <v:roundrect id="shape_0" fillcolor="green" stroked="t" o:allowincell="f" style="position:absolute;left:6544;top:6895;width:71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Suivi annuel</w:t>
                        </w:r>
                      </w:p>
                    </w:txbxContent>
                  </v:textbox>
                  <v:fill o:detectmouseclick="t" type="solid" color2="#ff7fff"/>
                  <v:stroke color="green" weight="19080" joinstyle="miter" endcap="flat"/>
                  <w10:wrap type="none"/>
                </v:roundrect>
                <v:shape id="shape_0" stroked="t" o:allowincell="f" style="position:absolute;left:4594;top:4742;width:1941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4;top:7033;width:1941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;top:2438;width:865;height:676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;top:4803;width:869;height:477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;top:7066;width:725;height:546;flip:y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;top:2532;width:445;height:1009;flip:x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;top:5159;width:431;height:632;flip:x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;top:7320;width:387;height:720;flip:x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4;top:3476;width:1940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4;top:8038;width:1941;height:1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black" stroked="t" o:allowincell="f" style="position:absolute;left:4954;top:7784;width:1201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IAGNO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’HT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#c3e2f5" stroked="t" o:allowincell="f" style="position:absolute;left:3906;top:-713;width:5219;height: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ÉDECIN – VISITES 1 À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1d0a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-936;top:490;width:1016;height: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-956;top:2901;width:1016;height: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visit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-1016;top:7305;width:1297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site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4954;top:5539;width:1201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IAGNO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’HT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4954;top:3207;width:1201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IAGNO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’HT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4592;top:1334;width:1971;height:4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black" stroked="t" o:allowincell="f" style="position:absolute;left:4954;top:1087;width:1201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IAGNO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>D’HT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975;top:1055;width:3601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i URGENCE HYPERTENSIVE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(ex.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fr-CA" w:bidi="ar-SA"/>
                          </w:rPr>
                          <w:t xml:space="preserve">pression artérielle diastoliqu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bidi="ar-SA" w:val="fr-FR"/>
                          </w:rPr>
                          <w:t>≥ 130 mm Hg, encéphalopathie hypertensive, dissection aigüe de l’aorte, insuffisance ventriculaire gauche aigüe, ischémie aigüe du myocarde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roundrect>
                <v:shape id="shape_0" stroked="t" o:allowincell="f" style="position:absolute;left:960;top:31;width:36;height:1564;flip:x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;top:656;width:834;height: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5784;width:1971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5;top:2376;width:194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2;top:664;width:1971;height: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055</wp:posOffset>
                </wp:positionH>
                <wp:positionV relativeFrom="paragraph">
                  <wp:posOffset>-979170</wp:posOffset>
                </wp:positionV>
                <wp:extent cx="9620885" cy="3810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380880"/>
                        </a:xfrm>
                        <a:prstGeom prst="roundRect">
                          <a:avLst>
                            <a:gd name="adj" fmla="val 29602"/>
                          </a:avLst>
                        </a:prstGeom>
                        <a:solidFill>
                          <a:srgbClr val="c3e2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e2f5" stroked="t" o:allowincell="f" style="position:absolute;margin-left:-54.65pt;margin-top:-77.1pt;width:757.5pt;height:29.95pt;mso-wrap-style:none;v-text-anchor:middle">
                <v:fill o:detectmouseclick="t" type="solid" color2="#3c1d0a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847090</wp:posOffset>
                </wp:positionV>
                <wp:extent cx="7394575" cy="16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1"/>
                                <w:szCs w:val="21"/>
                              </w:rPr>
                              <w:t>ALGORITHMEs DES ACTIVITÉS À RÉALISER POUR LE DIAGNOSTIC et le suivi DE L’H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13.05pt;mso-wrap-distance-left:9.05pt;mso-wrap-distance-right:9.05pt;mso-wrap-distance-top:0pt;mso-wrap-distance-bottom:0pt;margin-top:-66.7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1"/>
                          <w:szCs w:val="21"/>
                        </w:rPr>
                        <w:t>ALGORITHMEs DES ACTIVITÉS À RÉALISER POUR LE DIAGNOSTIC et le suivi DE L’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09955</wp:posOffset>
                </wp:positionV>
                <wp:extent cx="9601200" cy="742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429680"/>
                          <a:chOff x="0" y="0"/>
                          <a:chExt cx="960120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1.65pt;width:756pt;height:585pt" coordorigin="-1080,-1433" coordsize="15120,11700">
                <v:rect id="shape_0" stroked="f" o:allowincell="f" style="position:absolute;left:-1080;top:-1433;width:15119;height:116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47065</wp:posOffset>
                </wp:positionH>
                <wp:positionV relativeFrom="paragraph">
                  <wp:posOffset>-477520</wp:posOffset>
                </wp:positionV>
                <wp:extent cx="9399905" cy="571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95pt;margin-top:-37.6pt;width:740.1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5423535</wp:posOffset>
                </wp:positionV>
                <wp:extent cx="9638030" cy="912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    Habitudes de vie (H de V) : cessation tabagique, activité physique régulière, maintien d’un poids normal, consommation modérée d’alcool, saine alimentation (moins de lipides, plus de fibres, plus de fruits et légumes, moins de se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    Facteurs de risque : Homme &gt; 55 ans, femme &gt; 65 ans, tabagisme, obésité (IMC &gt; 30 kg/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0" w:leader="none"/>
                                <w:tab w:val="left" w:pos="13140" w:leader="none"/>
                              </w:tabs>
                              <w:ind w:right="3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**  Atteinte d’organes cibles : MC, HVG, Insuffisance cardiaque, ICT, AVC, maladie vasculaire périphérique, maladie rénale chronique, rétinopathie.</w:t>
                              <w:tab/>
                              <w:tab/>
                              <w:t>Mise à jou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71.85pt;mso-wrap-distance-left:9.05pt;mso-wrap-distance-right:9.05pt;mso-wrap-distance-top:0pt;mso-wrap-distance-bottom:0pt;margin-top:427.05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     Habitudes de vie (H de V) : cessation tabagique, activité physique régulière, maintien d’un poids normal, consommation modérée d’alcool, saine alimentation (moins de lipides, plus de fibres, plus de fruits et légumes, moins de sel).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    Facteurs de risque : Homme &gt; 55 ans, femme &gt; 65 ans, tabagisme, obésité (IMC &gt; 30 kg/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ratio cholestérol total/C-HDL &gt; 4 mmol/L ou C-LDL &gt; 2 mmol/L si risque MCV élevé (&gt;20%) selon échelle de Framingham, ratio cholestérol total/C-HDL &gt; 5,0 mmol/L ou C-LDL &gt; 3,5 mmol/L si risque MCV modéré (&gt; 10 à 19%) selon échelle de Framingham, ratio cholestérol total/C-HDL &gt; 6 mmol/L ou C-LDL &gt; 5 mmol/L si risque MCV faible (&lt;10%) selon échelle de Framingham, C-HDL &lt; 1 mmol/L homme, &lt; 1,3 mmol/L femme, antécédents familiaux d’angiopathie précoce (&lt; 55 ans homme, &lt; 65 ans femme), sédentarité, diabè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0" w:leader="none"/>
                          <w:tab w:val="left" w:pos="13140" w:leader="none"/>
                        </w:tabs>
                        <w:ind w:right="39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**  Atteinte d’organes cibles : MC, HVG, Insuffisance cardiaque, ICT, AVC, maladie vasculaire périphérique, maladie rénale chronique, rétinopathie.</w:t>
                        <w:tab/>
                        <w:tab/>
                        <w:t>Mise à jou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FFFF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3:00Z</dcterms:created>
  <dc:creator>MSSS</dc:creator>
  <dc:description/>
  <cp:keywords/>
  <dc:language>en-US</dc:language>
  <cp:lastModifiedBy>MSSS</cp:lastModifiedBy>
  <cp:lastPrinted>2009-07-17T14:30:00Z</cp:lastPrinted>
  <dcterms:modified xsi:type="dcterms:W3CDTF">2011-04-21T19:28:00Z</dcterms:modified>
  <cp:revision>4</cp:revision>
  <dc:subject>Guide d’implantation d’un système de soins appliqué au dépistage et au suivi de l'hypertension artérielle en milieu clinique</dc:subject>
  <dc:title>Algorithme Médecin – Visites 1 à 5</dc:title>
</cp:coreProperties>
</file>